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44</w:t>
      </w:r>
    </w:p>
    <w:p>
      <w:pPr>
        <w:pStyle w:val="Heading"/>
        <w:jc w:val="right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18 июл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преступности, правонарушений </w:t>
      </w:r>
    </w:p>
    <w:p>
      <w:pPr>
        <w:pStyle w:val="Heading"/>
        <w:ind w:right="-240" w:hanging="0"/>
        <w:jc w:val="left"/>
        <w:rPr/>
      </w:pPr>
      <w:r>
        <w:rPr>
          <w:sz w:val="26"/>
          <w:szCs w:val="26"/>
        </w:rPr>
        <w:t>среди несовершеннолетних  на территории города</w:t>
      </w:r>
    </w:p>
    <w:p>
      <w:pPr>
        <w:pStyle w:val="Heading"/>
        <w:ind w:righ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Ханты-Мансийска по итогам 1 полугодия  2013 го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Заслушав и обсудив информацию </w:t>
      </w:r>
      <w:r>
        <w:rPr>
          <w:b w:val="false"/>
          <w:bCs w:val="false"/>
          <w:sz w:val="26"/>
          <w:szCs w:val="26"/>
        </w:rPr>
        <w:t xml:space="preserve">отделения по делам несовершеннолетних МОМВД России «Ханты-Мансийский» </w:t>
      </w:r>
      <w:r>
        <w:rPr>
          <w:b w:val="false"/>
          <w:sz w:val="26"/>
          <w:szCs w:val="26"/>
        </w:rPr>
        <w:t>о  состоянии преступности, правонарушений среди несовершеннолетних по итогам 1 полугодия 2013 года, комиссия отмечает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По итогам 1 полугодия 2013 года снизилось  на 41 % количество преступлений, совершенных несовершеннолетними с 17 до 10 преступлений,  удельный вес  составил 1,8 % (п.г.- 2,8 %).  5 преступлений (50 %) совершены подростками в 2012 году. С участием несовершеннолетних совершено 9 краж (ст. 158 УК РФ), 1 преступление в сфере незаконного оборота наркотических средств (ст. 228 УК РФ).</w:t>
        <w:tab/>
      </w:r>
    </w:p>
    <w:p>
      <w:pPr>
        <w:pStyle w:val="Heading"/>
        <w:ind w:right="-240" w:firstLine="566"/>
        <w:jc w:val="both"/>
        <w:rPr/>
      </w:pPr>
      <w:r>
        <w:rPr>
          <w:b w:val="false"/>
          <w:sz w:val="26"/>
          <w:szCs w:val="26"/>
        </w:rPr>
        <w:tab/>
        <w:t xml:space="preserve">Количество  участников преступлений снизилось на 35 %, так  в 1 полугодии 2013 года 13 подростков стали участниками  преступлений  (п.г.-20), из которых 2 (п.г.-3) состояли на профилактическом учёте в ОДН, 1 имел условную судимость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е зарегистрировано преступлений, совершенных несовершеннолетними в состоянии опьянения.</w:t>
      </w:r>
    </w:p>
    <w:p>
      <w:pPr>
        <w:pStyle w:val="TextBodyIndent"/>
        <w:ind w:left="-142" w:right="-142" w:firstLine="708"/>
        <w:rPr>
          <w:sz w:val="26"/>
          <w:szCs w:val="26"/>
        </w:rPr>
      </w:pPr>
      <w:r>
        <w:rPr>
          <w:sz w:val="26"/>
          <w:szCs w:val="26"/>
        </w:rPr>
        <w:tab/>
        <w:t>В группе совершено 1 преступление (п.г. - 3).</w:t>
      </w:r>
    </w:p>
    <w:p>
      <w:pPr>
        <w:pStyle w:val="TextBodyIndent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вершении преступлений приняли участие 6 школьников (МБОУ СОШ №  5-1, № 6-1, № 3- 4) (п.г.- 15 учащихся) ими совершено 3 преступления, 3 студента Ханты-Мансийского технолого-педагогического колледжа  совершили  преступления (п.г. 3/3), 1 неработающим подростком совершено 2 (п.г.- 0/0) преступления, 1 преступление совершено иногородним подростком (обучается на заочном отделении Ханты-Мансийского технолого-педагогического колледж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1 полугодия 16 (п.г.- 41) несовершеннолетними совершено 13 (п.г.-26) общественно опасных деяний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подростков, совершили ООД повторно. 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В отношении несовершеннолетних совершено 12 преступлений, из которых 7 – уклонение от уплаты алиментов (ст. 157 УК РФ), нанесение побоев – 2 (ст. 116 УК РФ), угроза убийством -1 (ст. 119 УК РФ), вымогательство – 1 (ст. 163 УК РФ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За отчетный период к административной ответственности привлечено 22 несовершеннолетних (аппг - 43) по следующим статьям КоАП РФ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ст. 20.20 КоАП РФ – 0 (аппг- 4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0.21 КоАП РФ - 7 (аппг - 29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ст. 19.15 КоАП РФ – 2 (аппг-4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ст. 7.17 КоАП РА -1 (аппг-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т.7.27 КоАП РФ – 1 (аппг-1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.1 ст.12.7 КоАП РФ – 0 (аппг-1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 xml:space="preserve">ч.2. ст.20.1 – 1 </w:t>
      </w:r>
      <w:r>
        <w:rPr>
          <w:sz w:val="26"/>
          <w:szCs w:val="26"/>
        </w:rPr>
        <w:t>(аппг-1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т.10 Закона ХМАО-Югры «Об административных правонарушениях» - 2 (аппг-2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7 Закона ХМАО-Югры «Об административных правонарушениях» - 2 (аппг-3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/>
        <w:t xml:space="preserve">ст.37 Закона ХМАО-Югры «Об административных правонарушениях» - 1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одители, законные представители к административной ответственности привлекались 146 раз (аппг - 113) по следующим статьям КоАП РФ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ч.1 ст.5.35 КоАП РФ – 75 (аппг - 40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0.22 КоАП РФ – 14(аппг-23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.2 ст.18 Закона ХМАО-Югры «Об административных правонарушениях» - 57(аппг-50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ыявлено 8 фактов вовлечения несовершеннолетних в распитие пива и спиртосодержащей продукции, реализации подросткам алкогольной продукции - 25, табачной продукции - 5.  Продавцы, реализовавшие несовершеннолетним алкогольную и табачную продукцию, привлечены к административной ответственности по ч.2.1 ст.14.16 КоАП РФ и ст.14.2 КоАП РФ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В течение 1 полугодия 2012 года несовершеннолетними совершено 18 (аппг - 19) самовольных уходов, из них: из семьи - 10 (аппг - 11), из государственных учреждений - 8 (аппг - 8). На территории города Ханты-Мансийска выявлено 12 безнадзорных несовершеннолетних и 4 беспризорных подростка (п.г. 4/1)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дной из мер профилактики преступлений и  правонарушений является использование возможностей ЦВИНП и спецшколы. За отчётный период 3 несовершеннолетних направлены в специальное образовательное учреждение закрытого типа, помещен в ЦВСНП города Кургана на период ожидания путе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1 полугодия  1 подросток направлен в воспитательную коло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июля 2013 года на учёте отделения по делам несовершеннолетних МОМВД России «Ханты-Мансийский» состоит 55 родителей, отрицательно влияющих на детей,  42 подростка из которых 4 обвиняются в совершении преступлений,  2 подростка, осужденные к условной мере наказания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С целью предупреждения и пресечения преступлений, правонарушений, совершаемых подростками, а так же в отношении несовершеннолетних органами и учреждениями системы профилактики предприняты ряд мер, направленных на установление и устранение причин, способствующих совершению противоправных действий несовершеннолет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>- профилактические мероприятия «Условник», «Семья», «Хмель», «Улица», «Защита», «Здоровье, другие  мероприятия совместно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- лекции, беседы, линейки «Говорит-02»в образовательных учреждениях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информирование родителей о состоянии преступности на родительских собр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рейды родительских патрулей общеобразовательных учреждений (58 рейдов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2. Рекомендовать МОМВД России «Ханты-Мансийский» (Черноус Ю.А.</w:t>
      </w:r>
      <w:r>
        <w:rPr>
          <w:sz w:val="26"/>
          <w:szCs w:val="26"/>
        </w:rPr>
        <w:t xml:space="preserve">):       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 Ежемесячно направлять в адрес управления общественных связей Администрации города Ханты-Мансийска (</w:t>
      </w:r>
      <w:hyperlink r:id="rId3"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hmans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о преступных посягательствах  в отношении несовершеннолетних, о правилах защиты имущества от посягательств, ответственности за совершение преступлений против собственности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2. Привлекать добровольные общественные формирования к участию в рейдовых мероприятиях, направленных на выявление и пресечение преступлений, совершаемых несовершеннолетними и в отношении ни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постоянно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Территориальной комиссии по делам несовершеннолетних и защиты их прав (Пашина Л.Н.)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3.1. В рамках межведомственной профилактической операции «Подросток» организовать проведение воспитательных мероприятий в учреждениях отдыха и оздоровления детей  (инструктажей, бесед, др.), направленных на предотвращение преступлений совершаемых несовершеннолетними и в отношении них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июль-август 2013 г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3.2.  Подготовить информационные листовки, буклеты, плакаты об уголовной, административной ответственности несовершеннолетних, правилах защиты имущества от преступных посягательств, для распространения среди несовершеннолетних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июль-август 2013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 Управлению физической культуры, спорта и молодежной политики (июль), Управлению культуры (август), Департаменту образования (сентябрь), отделу по организации деятельности комиссии по делам несовершеннолетних и защите их прав (октябрь) подготовить и разместить на официальном сайте города информации о деятельности по профилактике безнадзорности и правонарушений несовершеннолетних, направленной на предотвращение противоправных действий, совершаемых несовершеннолетними и в отношении ни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рок до 20.10.2013 информировать ТКДН и ЗП о размещении информаций с указанием даты, темы и места размещения публикац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5. Департаменту образования Администрации города Ханты-Мансийска (Максимова Л.В.), </w:t>
      </w:r>
      <w:r>
        <w:rPr>
          <w:iCs/>
          <w:sz w:val="26"/>
          <w:szCs w:val="26"/>
        </w:rPr>
        <w:t>КС(К) ОУ ХМАО-Югры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«Ханты-Мансийска специальная  (коррекционная) общеобразовательная школа </w:t>
      </w:r>
      <w:r>
        <w:rPr>
          <w:iCs/>
          <w:sz w:val="26"/>
          <w:szCs w:val="26"/>
          <w:lang w:val="en-US"/>
        </w:rPr>
        <w:t>VIII</w:t>
      </w:r>
      <w:r>
        <w:rPr>
          <w:iCs/>
          <w:sz w:val="26"/>
          <w:szCs w:val="26"/>
        </w:rPr>
        <w:t xml:space="preserve"> вида» (В.Н. Василье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в первом полугодии 2013-2014 учебного года проведение в образовательных учреждениях тематических классных часов с обучающимися всех классов и групп, индивидуальных бесед с несовершеннолетними, тематических  родительских собраний по предупреждению жестокого обращения с детьми, чрезвычайных происшествий с несовершеннолетними, совершения противоправных действий, как несовершеннолетними, так и в отношении н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роведении родительских собраний довести до слушателей статистические показатели чрезвычайных происшествий с детьми по городу Ханты-Мансийску, включая сведения о фактах травмирования несовершеннолетних в период нахождения без контроля со стороны родителей, а так же проинформировать  родителей о мерах по предупреждению подобных случае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запланированных мероприятиях проинформировать территориальную комиссию в срок до 25.09.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123444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Л.Н. Паш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@admhmansy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3:00Z</dcterms:created>
  <dc:creator>*</dc:creator>
  <dc:description/>
  <cp:keywords/>
  <dc:language>en-US</dc:language>
  <cp:lastModifiedBy>Pashina</cp:lastModifiedBy>
  <cp:lastPrinted>2013-07-24T14:31:00Z</cp:lastPrinted>
  <dcterms:modified xsi:type="dcterms:W3CDTF">2013-07-24T09:53:00Z</dcterms:modified>
  <cp:revision>3</cp:revision>
  <dc:subject/>
  <dc:title>  </dc:title>
</cp:coreProperties>
</file>